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br/>
        <w:t>к постановлению Правительств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27.07.2021    № 38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недвижимого имущества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8"/>
        <w:gridCol w:w="3260"/>
        <w:gridCol w:w="851"/>
        <w:gridCol w:w="1276"/>
        <w:gridCol w:w="1134"/>
        <w:gridCol w:w="1559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16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       недвижимого</w:t>
              <w:br/>
              <w:t xml:space="preserve">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бюджетного учреждения, получающего субсидию из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жилых помещений (единиц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го имущества        (кв.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обретения объекта        недвижимого</w:t>
              <w:br/>
              <w:t xml:space="preserve">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ая стоимость приобретения объекта        недвижимого имущества   (тыс. рублей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ий (предельный) объем бюджетных инвестиций, </w:t>
              <w:br/>
              <w:t>предоставляемых  за счет субсидии из областного бюджета (тыс. рублей)</w:t>
            </w:r>
          </w:p>
        </w:tc>
      </w:tr>
      <w:tr>
        <w:trPr>
          <w:tblHeader w:val="true"/>
          <w:trHeight w:val="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1" w:firstLine="341"/>
              <w:jc w:val="center"/>
              <w:rPr/>
            </w:pPr>
            <w:r>
              <w:rPr>
                <w:sz w:val="20"/>
                <w:szCs w:val="20"/>
              </w:rPr>
              <w:t>2024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*</w:t>
            </w:r>
          </w:p>
        </w:tc>
      </w:tr>
      <w:tr>
        <w:trPr>
          <w:trHeight w:val="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Арб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Арбаж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Афанась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Афанасье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Белая Холу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Белохолуниц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е       помещение в г. Кир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Верхнекам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Верхошижем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Верхошижем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Вятские Поля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Вятскополя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Даров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Даро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Зу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Зуе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Кик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икнур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Кильме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ильмез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Кирово-Чепец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ирово-Чепец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Котельн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отельнич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ос. Ку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уме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Лебяж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Лебяж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Лу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Луз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Малмы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Малмыж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Мура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Мураш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Наго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Нагор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Н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Нем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Нол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Нолинская центральная районн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Омутн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Омутн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Опар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Опар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Ори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Ориче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Ор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Орло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Пиж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Пижа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Демья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Подосиновская центральная районная больница имени Н.В. Отрок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Санчу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анчурская центральная районная больница имени заслуженного врача РСФСР А.И. Прохор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Све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веч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Слобод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лободская центральная районная больница имени академика А.Н. Бакул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Совет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овет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ос. Су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у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Ту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Туж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У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Ун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Урж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Уржум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Фал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Фале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Лени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Шабал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Мурыг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Юрьян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Яра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Яра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Богород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ровское областное государственное бюджетное учреждение здравоохранения «Кировская клиническая больница № 7 </w:t>
              <w:br/>
              <w:t>имени В.И. Юрловой» (Богородский фили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859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0</w:t>
            </w:r>
          </w:p>
        </w:tc>
      </w:tr>
    </w:tbl>
    <w:p>
      <w:pPr>
        <w:pStyle w:val="Normal"/>
        <w:spacing w:before="0" w:after="720"/>
        <w:ind w:left="-993" w:hanging="0"/>
        <w:jc w:val="both"/>
        <w:rPr/>
      </w:pPr>
      <w:r>
        <w:rPr/>
        <w:t>* При условии выделения средств из областного бюджета.</w:t>
      </w:r>
    </w:p>
    <w:p>
      <w:pPr>
        <w:pStyle w:val="Normal"/>
        <w:spacing w:before="0" w:after="72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28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07:00Z</dcterms:created>
  <dc:creator>user</dc:creator>
  <dc:description/>
  <cp:keywords/>
  <dc:language>en-US</dc:language>
  <cp:lastModifiedBy>Любовь В. Кузнецова</cp:lastModifiedBy>
  <cp:lastPrinted>2021-06-03T11:31:00Z</cp:lastPrinted>
  <dcterms:modified xsi:type="dcterms:W3CDTF">2021-07-28T09:11:00Z</dcterms:modified>
  <cp:revision>4</cp:revision>
  <dc:subject/>
  <dc:title>УТВЕРЖДЕН</dc:title>
</cp:coreProperties>
</file>